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UNICAZIONE N. 57</w:t>
        <w:tab/>
        <w:tab/>
        <w:tab/>
        <w:tab/>
        <w:tab/>
      </w:r>
      <w:r>
        <w:rPr>
          <w:rFonts w:cs="Arial" w:ascii="Arial" w:hAnsi="Arial"/>
        </w:rPr>
        <w:t>Sassocorvaro, 18/10/2014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</w:rPr>
        <w:t xml:space="preserve">AGLI ALUNNI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COORDINATORI DI CLASSE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TRIENNIO  DI SCUOLA SECONDARIA DI II GRADO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 D.S.G.A.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Presentazione della terza campagna scolastica di sensibilizzazione alle  </w:t>
        <w:tab/>
        <w:t xml:space="preserve"> </w:t>
        <w:tab/>
        <w:t xml:space="preserve">         donazione  sangue, organi e tessuto, midollo osseo, anno scolastico 2014/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 riferimento al progetto in oggetto è stato organizzato un incontro informativo e di sensibilizzazione sulle tematiche della don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L’incontro si terrà  il giorno </w:t>
      </w:r>
      <w:r>
        <w:rPr>
          <w:rFonts w:cs="Arial" w:ascii="Arial" w:hAnsi="Arial"/>
          <w:b/>
          <w:u w:val="single"/>
        </w:rPr>
        <w:t>giovedì  13 novembre 2014 presso l’Aula Magna</w:t>
      </w:r>
      <w:r>
        <w:rPr>
          <w:rFonts w:cs="Arial" w:ascii="Arial" w:hAnsi="Arial"/>
        </w:rPr>
        <w:t xml:space="preserve"> dell’Istituto secondo la seguente scansione ora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lle ore   9:15 alle ore 10:55 classi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3^ Liceo S.A. – 3^- 4^- 5^ Liceo Scientif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lle ore 11:10 alle ore 12:50 classi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3^- 4^- 5^ AFM  -  3^- 4^- 5^ IPIA  -  3^- 4^- 5^ IPS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 docenti in orario sono tenuti ad accompagnare gli alunni in aula Magna come da orario sopra riportato e di curarne la sorveglianza durante l’inco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4:00Z</dcterms:created>
  <dc:creator> </dc:creator>
  <dc:description/>
  <cp:keywords/>
  <dc:language>en-US</dc:language>
  <cp:lastModifiedBy>Xp Professional Sp2b Italiano</cp:lastModifiedBy>
  <cp:lastPrinted>2014-10-15T08:52:00Z</cp:lastPrinted>
  <dcterms:modified xsi:type="dcterms:W3CDTF">2014-10-20T06:37:00Z</dcterms:modified>
  <cp:revision>5</cp:revision>
  <dc:subject/>
  <dc:title> </dc:title>
</cp:coreProperties>
</file>